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  <w:szCs w:val="36"/>
        </w:rPr>
        <w:t>Faktúry - august</w:t>
      </w:r>
      <w:r>
        <w:rPr/>
        <w:t xml:space="preserve"> 2012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276"/>
        <w:gridCol w:w="1276"/>
        <w:gridCol w:w="997"/>
        <w:gridCol w:w="1413"/>
        <w:gridCol w:w="139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ázov dodávateľ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ktur. suma 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átum vystaveni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objednávky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íslo faktúry dodávateľ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8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arius Pedersen, a. s., Veľký Krtí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03,4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.08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13212111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ývoz smetí + uskl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39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3,5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.08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974102895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0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oradca podnikateľa, s.r.o., Žil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9,98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.08.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206495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Predplatné FS – rok 20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1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MO MS, Dolná Strehov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2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08.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1/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/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ystúpenie FS Prameň D. Strehov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2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Obec Veľká Čalom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42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.08.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3/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6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ypož., obsluha ozvuč. zariaden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3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Lýdia Takáčová,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Veľký Krtí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50,00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5.08.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2/20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11/201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Kultúrny program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4/20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-Slovak Telekom, a. s., Bratisla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43,06 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08.08.20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720828354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>Tel. hovor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29:00Z</dcterms:created>
  <dc:creator>Norika</dc:creator>
  <dc:description/>
  <cp:keywords/>
  <dc:language>en-US</dc:language>
  <cp:lastModifiedBy>Norika</cp:lastModifiedBy>
  <dcterms:modified xsi:type="dcterms:W3CDTF">2012-10-05T13:05:00Z</dcterms:modified>
  <cp:revision>9</cp:revision>
  <dc:subject/>
  <dc:title/>
</cp:coreProperties>
</file>